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муниципального норматив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ого а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17 мая 2021 года № 142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городского округа Кинель Самарской области, в порядке реализации преимущественного права» (далее – Постановление) и сборе предложений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лучить информацию можно по телефону: 8(84663)2184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рок приема предложений заинтересованных лиц по 8 сентября 2023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Предложения   вносятся   относительно   содержания муниципального нормативного акта, возможных его изменений, последствий его применения в действующей редакции, альтернативных   вариантов   правового   регулирования, совершенствования правоприменительной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сновные   группы   субъектов   предпринимательской   и   </w:t>
      </w:r>
      <w:r>
        <w:rPr>
          <w:szCs w:val="28"/>
        </w:rPr>
        <w:t>иной экономической</w:t>
      </w:r>
      <w:r>
        <w:rPr>
          <w:rFonts w:eastAsia="Calibri"/>
          <w:szCs w:val="28"/>
          <w:lang w:eastAsia="en-US"/>
        </w:rPr>
        <w:t xml:space="preserve"> деятельности, на которых распространено действие нормативного правового ак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бъекты малого и среднего предпринимательства зарегистрированные в соответствии с </w:t>
      </w:r>
      <w:r>
        <w:rPr>
          <w:lang w:val="en-US" w:eastAsia="en-US"/>
        </w:rPr>
        <w:drawing>
          <wp:inline distT="0" distB="0" distL="0" distR="0">
            <wp:extent cx="77470" cy="51435"/>
            <wp:effectExtent l="0" t="0" r="0" b="0"/>
            <wp:docPr id="1" name="Picture 99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онодательством Российской Федерации, юридические лица (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) и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закона «О развитии малого и среднего предпринимательства в Российской Федерации»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ателями муниципальной услуги также являются физические лица,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едоставлении муниципальной услуги от имени заявителей вправе выступать их представители, уполномоченн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Цель правового регулирования, предусмотренного муниципальным нормативным правовым акт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Calibri"/>
          <w:szCs w:val="28"/>
          <w:lang w:eastAsia="ar-SA"/>
        </w:rPr>
        <w:tab/>
        <w:tab/>
        <w:t xml:space="preserve">Повышение качества и доступности предоставления муниципальной услуги, создание комфортных условий для заявителя, определение основных требований к предоставлению муниципальной услуги, в том числе установление сроков и последовательности выполнения действий (административных процедур) при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ab/>
        <w:tab/>
      </w:r>
      <w:r>
        <w:rPr>
          <w:szCs w:val="28"/>
        </w:rPr>
        <w:t xml:space="preserve">5. Описание проблемы, на решение которой направлен муниципальный нормативный правовой акт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Отсутствие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городского округа Кинель Самарской области, в порядке реализации преимущественного права», отвечающего нормам федерального законодательств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 xml:space="preserve">6. </w:t>
      </w:r>
      <w:r>
        <w:rPr>
          <w:szCs w:val="28"/>
        </w:rPr>
        <w:t>Иная информация, относящаяся к сведениям об экспертизе муниципального нормативного правового акта, отсутствует.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0:00Z</dcterms:created>
  <dc:creator>1</dc:creator>
  <dc:description/>
  <cp:keywords/>
  <dc:language>en-US</dc:language>
  <cp:lastModifiedBy>Zeezina</cp:lastModifiedBy>
  <cp:lastPrinted>2023-08-09T09:37:00Z</cp:lastPrinted>
  <dcterms:modified xsi:type="dcterms:W3CDTF">2023-08-09T05:37:00Z</dcterms:modified>
  <cp:revision>15</cp:revision>
  <dc:subject/>
  <dc:title>Российская Федерация</dc:title>
</cp:coreProperties>
</file>